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0pt;width:285.7pt;height:26.95pt;mso-wrap-style:none;v-text-anchor:middle" type="_x0000_t136">
            <v:path textpathok="t"/>
            <v:textpath on="t" fitshape="t" string="Federazione Nazionale Migep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4"/>
        </w:rPr>
      </w:pPr>
      <w:r>
        <w:rPr>
          <w:sz w:val="24"/>
        </w:rPr>
        <w:t>Delle Professioni Sanitarie e Socio Sanitarie</w:t>
      </w:r>
    </w:p>
    <w:p>
      <w:pPr>
        <w:pStyle w:val="Normal"/>
        <w:jc w:val="center"/>
        <w:rPr/>
      </w:pPr>
      <w:r>
        <w:rPr/>
        <w:t>Operatore socio sanitario (oss) - infermieri generici – psichiatrici – puericultrici –</w:t>
      </w:r>
    </w:p>
    <w:p>
      <w:pPr>
        <w:pStyle w:val="Normal"/>
        <w:jc w:val="center"/>
        <w:rPr/>
      </w:pPr>
      <w:r>
        <w:rPr/>
        <w:t>Infermieri extracomunitari – ota – asss – adest - osa</w:t>
      </w:r>
    </w:p>
    <w:p>
      <w:pPr>
        <w:pStyle w:val="Normal"/>
        <w:jc w:val="center"/>
        <w:rPr/>
      </w:pPr>
      <w:r>
        <w:rPr/>
        <w:t>Sede  sociale via Motta Santa 44 Fondotoce 28924 Verbania – cell. 331 8672871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migep2001@libero.it</w:t>
        </w:r>
      </w:hyperlink>
    </w:p>
    <w:p>
      <w:pPr>
        <w:pStyle w:val="Heading1"/>
        <w:spacing w:before="0" w:after="75"/>
        <w:rPr>
          <w:color w:val="272727"/>
        </w:rPr>
      </w:pPr>
      <w:r>
        <w:rPr>
          <w:color w:val="272727"/>
        </w:rPr>
      </w:r>
    </w:p>
    <w:p>
      <w:pPr>
        <w:pStyle w:val="Normal"/>
        <w:rPr>
          <w:rFonts w:ascii="Helvetica" w:hAnsi="Helvetica" w:eastAsia="Helvetica" w:cs="Helvetica"/>
          <w:color w:val="000000"/>
          <w:szCs w:val="20"/>
          <w:shd w:fill="FFFFFF" w:val="clear"/>
        </w:rPr>
      </w:pPr>
      <w:r>
        <w:rPr>
          <w:rFonts w:eastAsia="Helvetica" w:cs="Helvetica" w:ascii="Helvetica" w:hAnsi="Helvetica"/>
          <w:color w:val="000000"/>
          <w:szCs w:val="20"/>
          <w:shd w:fill="FFFFFF" w:val="clear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rStyle w:val="StrongEmphasis"/>
          <w:color w:val="000000"/>
          <w:shd w:fill="FFFFFF" w:val="clear"/>
        </w:rPr>
        <w:t>Sua Santità Francesco Bergoglio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Style w:val="StrongEmphasis"/>
          <w:color w:val="444444"/>
          <w:shd w:fill="FFFFFF" w:val="clear"/>
        </w:rPr>
        <w:t xml:space="preserve">                                                                                    </w:t>
      </w:r>
      <w:r>
        <w:rPr>
          <w:rStyle w:val="StrongEmphasis"/>
          <w:color w:val="444444"/>
          <w:shd w:fill="FFFFFF" w:val="clear"/>
        </w:rPr>
        <w:t>Santa Marta, 00120 Città del Vaticano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a Sant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ongiorno, Le scrivono in nome di oltre 250 mila operatori sociosanitari (Oss – ASA- OSA – Puericultrici, inf. Generici), operatori che non sono sanitari, ma prestano il loro servizio di assistenza nelle Asl, RSA, Ra, sul territorio a livello domiciliare, nelle scuole. Mi rivolgo a Lei Santo Padre, come coordinatore Nazionale di questi operatori e con grande umiltà e cortesia chiedo che anche questi operatori possano avere una benedizione ed essere ricordati nella Sua Omelia come gli infermieri e me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operatori, che non solo in questa pandemia emergenza “Covid19” sono in prima linea; ogni giorno 24h su 24 sono affianco ai pazienti, utenti, ospiti e disabili, portano aiuto e un sorriso alle persone che si trovano in momenti di disagio fisico e psichico, e sono sempre presenti ai loro bisogni primari, accompagnano le persone nel loro ultimo percorso di vita “fine vita” con amore ed empatia per i propri simili pregando ogni giorno, ringraziando Dio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i, che in questa fase importante con competenza e professionalità sono stati chiamati ad assolvere un compito di grandissima responsabilità.</w:t>
      </w:r>
    </w:p>
    <w:p>
      <w:pPr>
        <w:pStyle w:val="NormaleWeb"/>
        <w:shd w:fill="FFFFFF" w:val="clear"/>
        <w:spacing w:before="0" w:after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i colleghi hanno perso la vita, altri sono stati contagiati per una negligenza da parte dei responsabili di struttura e con conseguenza di molte morti silenziose di molti cittadini fragili.</w:t>
      </w:r>
    </w:p>
    <w:p>
      <w:pPr>
        <w:pStyle w:val="Normal"/>
        <w:jc w:val="both"/>
        <w:rPr/>
      </w:pPr>
      <w:r>
        <w:rPr/>
        <w:t>Santo Padre oggi viviamo in un mondo di totale emergenza, persino un pensiero è energia in totale interconnessione, tutto è energia e spazio, e questi operatori fanno parte di questa realtà, intimamente intrecciata con essa.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29 maggio “Giornata Nazionale OSS” diventata un’occasione per far sì che la professione OSS – ASA – OSA – puericultrici – inf generici “parlino un po’ di sé”, dei ricoverati negli ospedali, degli utenti fragili, dei servizi territoriali, degli anziani, dei giovani che devono scegliere una professione, con tutti coloro – insomma – che nel corso della propria vita hanno incontrato o incontreranno “un oss, un osa, un asa, una puericultrice, un inf generico”.</w:t>
      </w:r>
    </w:p>
    <w:p>
      <w:pPr>
        <w:pStyle w:val="NormaleWeb"/>
        <w:shd w:fill="FFFFFF" w:val="clear"/>
        <w:spacing w:before="0" w:after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a Santità, per infondere coraggio, Le chiediamo una giornata di preghiera per tutti gli ammalati e per tutte le vittime silenziose, una benedizione per questi operatori che hanno dato e donano ascolto e s’impegnano per alleviare le sofferenze di questi cittadini fragili, che molte volte sono abbandonati a se stessi.  Operatori che vivono un disagio lavorativo mettendo a rischio la loro vita e quella dei loro famigliari. </w:t>
      </w:r>
    </w:p>
    <w:p>
      <w:pPr>
        <w:pStyle w:val="NormaleWeb"/>
        <w:shd w:fill="FFFFFF" w:val="clear"/>
        <w:spacing w:before="0" w:after="3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li operatori si augurano che attraverso la nostra Federazione, il loro desiderio possa realizzarsi, perché nei momenti più duri della vita, avere una benedizione nella Sua Omelia domenicana è come avere un recupero del valore della propria professione.</w:t>
      </w:r>
    </w:p>
    <w:p>
      <w:pPr>
        <w:pStyle w:val="Normal"/>
        <w:jc w:val="both"/>
        <w:rPr/>
      </w:pPr>
      <w:r>
        <w:rPr>
          <w:color w:val="000000"/>
        </w:rPr>
        <w:t>La Federazione Nazionale Migep che sostiene questi operatori attraverso la </w:t>
      </w:r>
      <w:r>
        <w:rPr>
          <w:rStyle w:val="Emphasis"/>
          <w:color w:val="000000"/>
        </w:rPr>
        <w:t xml:space="preserve">Giornata del 29 maggio, </w:t>
      </w:r>
      <w:r>
        <w:rPr/>
        <w:t>chiede appena finita l’emergenza “Covid19” un’udienza privata per portare al Suo cospetto la voce di queste professioni e di tutte le persone anziane che soffrono e che sono mancate in questa emergenza sanitaria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30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 animo riconoscente e grato, Santo Padre La ringraziamo per averci ascoltato.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>Data 15 maggio 2020</w:t>
      </w:r>
    </w:p>
    <w:p>
      <w:pPr>
        <w:pStyle w:val="Normal"/>
        <w:jc w:val="both"/>
        <w:textAlignment w:val="baseline"/>
        <w:rPr/>
      </w:pPr>
      <w:r>
        <w:rPr/>
        <w:t xml:space="preserve">                                                                              </w:t>
      </w:r>
      <w:r>
        <w:rPr/>
        <w:t xml:space="preserve">Per la Federazione MIGEP </w:t>
      </w:r>
    </w:p>
    <w:p>
      <w:pPr>
        <w:pStyle w:val="Normal"/>
        <w:tabs>
          <w:tab w:val="clear" w:pos="708"/>
          <w:tab w:val="center" w:pos="4563" w:leader="none"/>
        </w:tabs>
        <w:jc w:val="both"/>
        <w:rPr/>
      </w:pPr>
      <w:r>
        <w:rPr/>
        <w:t> </w:t>
      </w: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Minghetti Angelo</w:t>
      </w:r>
      <w:r>
        <w:rPr/>
        <w:t xml:space="preserve"> 33186728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basedOn w:val="Carpredefinitoparagrafo"/>
    <w:qFormat/>
    <w:rPr/>
  </w:style>
  <w:style w:type="character" w:styleId="5yl5">
    <w:name w:val="_5yl5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soorganizationname2">
    <w:name w:val="msoorganizationname2"/>
    <w:qFormat/>
    <w:pPr>
      <w:widowControl/>
      <w:bidi w:val="0"/>
    </w:pPr>
    <w:rPr>
      <w:rFonts w:ascii="Bodoni MT Condensed" w:hAnsi="Bodoni MT Condensed" w:eastAsia="Arial Unicode MS" w:cs="Arial Unicode MS"/>
      <w:color w:val="000000"/>
      <w:kern w:val="2"/>
      <w:sz w:val="36"/>
      <w:szCs w:val="36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60" w:before="27" w:after="27"/>
      <w:ind w:left="27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justify1">
    <w:name w:val="testojustify1"/>
    <w:basedOn w:val="Normal"/>
    <w:qFormat/>
    <w:pPr>
      <w:spacing w:before="27" w:after="27"/>
      <w:ind w:left="27" w:hanging="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ep2001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0:00Z</dcterms:created>
  <dc:creator>.</dc:creator>
  <dc:description/>
  <dc:language>en-US</dc:language>
  <cp:lastModifiedBy>utente</cp:lastModifiedBy>
  <cp:lastPrinted>2018-06-25T10:51:00Z</cp:lastPrinted>
  <dcterms:modified xsi:type="dcterms:W3CDTF">2020-05-15T09:50:00Z</dcterms:modified>
  <cp:revision>2</cp:revision>
  <dc:subject/>
  <dc:title/>
</cp:coreProperties>
</file>