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5 febbraio 2024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Gentilissima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Dott.ssa Loredana Moretti </w:t>
      </w:r>
    </w:p>
    <w:p>
      <w:pPr>
        <w:pStyle w:val="Normal"/>
        <w:spacing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ere sul fabbisogno del personale os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sideriamo in primo luogo ringraziaLa per il gradito invito a presiedere al tavolo tecnico sul fabbisogno del personale sanitario per la Regione March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nanzitutto riteniamo positivi tutti gli strumenti e i tentativi che possano promuovere la carenza di personale sanitario e sociosanitario. Su tale tema dobbiamo porre diverse questioni. Nelle Marche la questione del fabbisogno di oss emerge come una sfida critica nell’era post- pandemica, il tavolo tecnico istituito per affrontare questa problematica riveste un’importanza cruciale, poiché la regione si trova di fronte a nuove sfide organizzative nelle strutture socio-assistenziale del sistema sanitario naziona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 primo luogo dunque, a nostro avviso, mancano degli indicatori scientifici che possano inquadrare in modo reale la situazione: richiedendo un approccio attento e basato sui dati concret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quanti posti letto sono attivi nelle realtà sanitarie e sociosanitarie regionali, quanti Oss occorrono in rapporto con i posti letto e in rapporto con gli altri professionisti sanitari e i cittadini, quanti Oss ci sono nel settore sanitario, sociosanitario pubblico-privato e nelle carceri, quanti di questi concluderanno il rapporto di lavoro tra il 2024/2025, quanti hanno la 104, quanti hanno il demansionamento, bisogna anche capire la quota di part time tra gli operatori sociosanitari e quanti Oss si stanno formando e quanti sono stati formati secondo le stime della Regione March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secondo luogo, si tratta di mettere in relazione tutti questi dati al fine di mettere a disposizione gli strumenti necessari per promuovere non solo le assunzioni ma anche la professionalità dell’Oss, la mancanza di personale non solo impatta negativamente sulla qualità dell’assistenza, ma genera anche i bisogni assistenziali “inascoltati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iteniamo che la Regione Marche ha bisogno di risposte concrete per garantire una programmazione efficace e mitigare questa emergenz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mancanza di indicatori scientifici precisi è un ostacolo significativo. Riguarda, il numero di posti letto attivi nelle strutture sanitarie e socio sanitarie, la proporzione di oss rispetto agli atri professionisti, la situazione nel settore pubblico – privato e nelle carceri. La necessità di ottenere dati accurati sul numero di oss attualmente in formazione e sulle stime future e fondamentale per pianificare azioni concret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Per coprire il vuoto assistenziale, è necessario un approccio completo. La formazione robusta e una programmazione significativa con un modello organizzativo valido sono chiave per rimuovere non solo le assunzioni, ma anche l’elevazione della professionalità dell’oss. 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Come federazione migep chiediamo chiarezza sui dati di formazione e sulla copertura economica nelle diverse opportunità di imp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La carenza di personale non è solo un problema regionale, ma nazionale. Con la previsione di case di comunità, ospedali di comunità e poliambulatori secondo il DM 77, è essenziale conoscere i parametri specifici per determinare il fabbisogno di oss in queste nuove strutture.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L’evoluzione del ruolo dell’oss nell’area sociosanitaria è in corso, ma resta cruciale. La legge Lorenzin e i decreti attuativi indicano il percorso verso un ruolo socio sanitario più completo, ma la definizione pratica è ancora in sospes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 tasso che abbiamo registrato per l’indagine, sommando il rapporto tra il numero delle strutture rispondenti e il numero totale dei posti letto, si è attestato intorno ad un generale 55%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ggi è sempre più chiaro che è intorno alla questione delle malattie croniche e la sostenibilità finanziaria dei sistemi sanitari che si gioca in primo luogo la salute di centinaia di migliaia di persone. Il problema è anche politico: pensare di contenere la spesa sanitaria attraverso risparmi/riduzioni degli sprechi mantenendo contemporaneamente lo stesso modello di organizzazione sanitaria (essenzialmente clinico-ospedaliera) è uno sforzo vano. Tutto ciò richiede un netto cambiamento del modello di organizzazione sanitaria, più orientata alla prevenzione, incentrata sulla persona, basata sulle cure primarie e sulla sanità d’iniziativa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d è cambiato tanto … in peggio 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ere un discreto numero esatto del fabbisogno degli oss e/o delle R.S.A. nelle Marche rimane un mistero, i parametri variano ha secondo delle fonti informal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coefficienti di ponderazione sul fabbisogno Oss sono stati stimati per posti letto. Le classi di posti letto sono state ottenute utilizzando i quartili della distribuzione regionale sui posti letto. La maggior delle strutture è di tipo socio-sanitario tra pubblico e privato, tra queste dobbiamo calcolare che molte non sono accreditate, e che non sono presenti negli elenchi regionali e comunal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avere un quadro provvisorio di quanti oss si abbia bisogno, abbiamo calcolato che su 100/110 ospiti occorrono 30 Oss che ruotano su turni h24, 11 infermieri e 4 medici oppure 6 infermieri, 3 medici e tra i 26/30 Os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alcolando il numero totale di posti letto che tali strutture riescono a coprire, le quali ammontano a 6 ogni 1000 abitanti e tra le quali rientrano strutture di dimensioni variabili a seconda dell’area di utenza (di norma superiore a 6-10 posti letto), rilevando un’assistenza erogata da operatori assistenziali, socio-sanitari o educatori e un’organizzazione di tipo comunitario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si può dedurre dai dati esposti che c’è bisogno ancora di 3 mila Oss per il 2024/2025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Aggiungiamo a tutto questo che circa il 5-8% degli operatori socio sanitari presenti e formati non hanno lavor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siderando anche che il DM 77 prevede dal 2021 al 2026 la costituzione delle case di comunità, degli ospedali di comunità, e una serie di poliambulatori, vorremmo capire precisamente quanti di queste strutture e quanti PTA (presidi territoriali assistenziali) siano state previste e quanti oss avete previsto per ogni comunità. Se non conosciamo i parametri, non siamo in grado di dare indicazioni corrette sul fabbisogno dell’os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ssando poi alle aziende ospedaliere occorre considerarne la bassa, la media e l’alta intensità e la dotazione organica, per stabilire il personale adeguato. Si rileva altresì che i distretti territoriali non hanno Oss, pertanto vorremmo capire dal 2026 quanti ospedali e ambulatori s’intendono avere in Regione e quanti oss servon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ondo i parametri da noi recuperati e da una primissima stima mancherebbero complessivamente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tra il 15 ed il 2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% degli Oss nel settore pubblico, il 18% nelle RSA e un 10% sul territorio. 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omprendiamo che i dati da noi esposti potrebbero essere alti. Ciò che non comprendiamo è come pensare di riempire un vuoto legislativo sulla carenza del personale Oss con numeri nettamente inferiori, come previsto dal decreto ministeriale che indica gli standard assistenziali obbligatori a livello nazionale indirizzando i requisiti minimi, quindi, con grosse difformità nella formazione oss dove la Regione Marche ha istituito uno squilibrio tra fabbisogno e formazione e senza indicatori scientifici sul rapporto Operatore-posti letto nelle strutture pubbliche e private non possiamo dare indicazioni corrette sul fabbisogno degli oss sul territorio della Regione Marche.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ome federazione migep affrontare il fabbisogno di oss richiede un approccio olistico che consideri dati precisi, formazione adeguata e una visone a lungo termine. La risposta a questa sfida influenzerà direttamente la qualità dell’assistenza sanitaria e socio sanitaria offerta alla popolazione, richiedendo azioni concrete e un impegno congiunto da parte di istituzioni e organizzazioni del settore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maniamo in attesa e si porgono distinti saluti.</w:t>
      </w:r>
    </w:p>
    <w:p>
      <w:pPr>
        <w:pStyle w:val="Normal"/>
        <w:spacing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it-IT"/>
        </w:rPr>
        <w:t>Cordiali salut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Federazione Migep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inghetti Angel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5408295</wp:posOffset>
            </wp:positionH>
            <wp:positionV relativeFrom="page">
              <wp:posOffset>6644005</wp:posOffset>
            </wp:positionV>
            <wp:extent cx="998220" cy="1044575"/>
            <wp:effectExtent l="0" t="0" r="0" b="0"/>
            <wp:wrapNone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356" w:right="525" w:gutter="0" w:header="431" w:top="2415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el 3318672871 sede legale via Bizzozero 14 – Torino 10126</w:t>
    </w:r>
  </w:p>
  <w:p>
    <w:pPr>
      <w:pStyle w:val="Heading4"/>
      <w:ind w:left="864" w:hanging="864"/>
      <w:rPr>
        <w:sz w:val="24"/>
        <w:lang w:val="en-US" w:eastAsia="it-IT"/>
      </w:rPr>
    </w:pPr>
    <w:r>
      <w:rPr>
        <w:lang w:val="en-US"/>
      </w:rPr>
      <w:t xml:space="preserve">mail </w:t>
    </w:r>
    <w:hyperlink r:id="rId1">
      <w:r>
        <w:rPr>
          <w:rStyle w:val="InternetLink"/>
          <w:lang w:val="en-US"/>
        </w:rPr>
        <w:t>migep2001@libero.it</w:t>
      </w:r>
    </w:hyperlink>
    <w:r>
      <w:rPr>
        <w:lang w:val="en-US"/>
      </w:rPr>
      <w:t xml:space="preserve">-  </w:t>
    </w:r>
    <w:hyperlink r:id="rId2">
      <w:r>
        <w:rPr>
          <w:rStyle w:val="InternetLink"/>
          <w:lang w:val="en-US"/>
        </w:rPr>
        <w:t>statigenerali-oss@libero.it</w:t>
      </w:r>
    </w:hyperlink>
  </w:p>
  <w:p>
    <w:pPr>
      <w:pStyle w:val="Footer"/>
      <w:rPr>
        <w:sz w:val="24"/>
        <w:lang w:val="en-US" w:eastAsia="it-IT"/>
      </w:rPr>
    </w:pPr>
    <w:r>
      <w:rPr>
        <w:sz w:val="24"/>
        <w:lang w:val="en-US" w:eastAsia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974715</wp:posOffset>
          </wp:positionH>
          <wp:positionV relativeFrom="paragraph">
            <wp:posOffset>117475</wp:posOffset>
          </wp:positionV>
          <wp:extent cx="742950" cy="742950"/>
          <wp:effectExtent l="0" t="0" r="0" b="0"/>
          <wp:wrapSquare wrapText="bothSides"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3185</wp:posOffset>
          </wp:positionH>
          <wp:positionV relativeFrom="paragraph">
            <wp:posOffset>-83185</wp:posOffset>
          </wp:positionV>
          <wp:extent cx="1943100" cy="878840"/>
          <wp:effectExtent l="0" t="0" r="0" b="0"/>
          <wp:wrapSquare wrapText="bothSides"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1" r="-1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878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2013585</wp:posOffset>
              </wp:positionH>
              <wp:positionV relativeFrom="paragraph">
                <wp:posOffset>69850</wp:posOffset>
              </wp:positionV>
              <wp:extent cx="3629025" cy="34290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902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color w:val="336699"/>
                              <w:sz w:val="40"/>
                              <w:szCs w:val="40"/>
                            </w:rPr>
                          </w:pPr>
                          <w:r>
                            <w:rPr>
                              <w:color w:val="336699"/>
                              <w:sz w:val="40"/>
                              <w:szCs w:val="40"/>
                            </w:rPr>
                            <w:t>Federazione Nazionale Migep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5.75pt;height:27pt;mso-wrap-distance-left:9.05pt;mso-wrap-distance-right:9.05pt;mso-wrap-distance-top:0pt;mso-wrap-distance-bottom:0pt;margin-top:5.5pt;mso-position-vertical-relative:text;margin-left:158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color w:val="336699"/>
                        <w:sz w:val="40"/>
                        <w:szCs w:val="40"/>
                      </w:rPr>
                    </w:pPr>
                    <w:r>
                      <w:rPr>
                        <w:color w:val="336699"/>
                        <w:sz w:val="40"/>
                        <w:szCs w:val="40"/>
                      </w:rPr>
                      <w:t>Federazione Nazionale Migep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lang w:eastAsia="it-IT"/>
      </w:rPr>
      <w:t xml:space="preserve">                                                            </w:t>
    </w:r>
    <w:r>
      <w:rPr>
        <w:lang w:eastAsia="it-IT"/>
      </w:rPr>
      <w:t>delle Professioni Sanitarie e Socio Sanitari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864" w:hanging="864"/>
      <w:jc w:val="center"/>
      <w:outlineLvl w:val="3"/>
    </w:pPr>
    <w:rPr>
      <w:rFonts w:ascii="Times New Roman" w:hAnsi="Times New Roman" w:eastAsia="Times New Roman" w:cs="Times New Roman"/>
      <w:b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512" w:leader="none"/>
        <w:tab w:val="right" w:pos="1102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gep2001@libero.it" TargetMode="External"/><Relationship Id="rId2" Type="http://schemas.openxmlformats.org/officeDocument/2006/relationships/hyperlink" Target="mailto:statigenerali-oss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20:53:00Z</dcterms:created>
  <dc:creator>utente</dc:creator>
  <dc:description/>
  <dc:language>en-US</dc:language>
  <cp:lastModifiedBy>utente</cp:lastModifiedBy>
  <cp:lastPrinted>2024-02-03T22:46:00Z</cp:lastPrinted>
  <dcterms:modified xsi:type="dcterms:W3CDTF">2024-02-05T20:53:00Z</dcterms:modified>
  <cp:revision>2</cp:revision>
  <dc:subject/>
  <dc:title/>
</cp:coreProperties>
</file>