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5pt;margin-top:-36pt;width:265.45pt;height:20.2pt;mso-wrap-style:none;v-text-anchor:middle" type="_x0000_t136">
            <v:path textpathok="t"/>
            <v:textpath on="t" fitshape="t" string="OSS E IL SUO NUOVO CAMMINO" style="font-family:&quot;Times New Roman&quot;;font-size:18pt"/>
            <v:fill o:detectmouseclick="t" type="solid" color2="white"/>
            <v:stroke color="#3465a4" joinstyle="round" endcap="flat"/>
            <v:shadow on="t" obscured="f" color="silver"/>
            <w10:wrap type="none"/>
          </v:shape>
        </w:pict>
      </w:r>
      <w:r>
        <w:rPr>
          <w:sz w:val="22"/>
        </w:rPr>
        <w:t>In questi ultimi anni, abbiamo assistito ad un cambiamento progressivo nei reparti, in termini di numero degli operatori in rapporto alla qualifica d’appartenenza, ed ad una rapida evoluzione del modo di rapportarsi con i pazienti e medici. Questo lento cambiamento, sta portando le nuove generazioni ad una sostituzione delle precedenti figure infermieristiche meno qualificate, aprendosi faticosamente una strada sotto un nuovo profilo professionale, la cui organizzazione del lavoro non è preparata a questo nuovo ruolo infermieristico, divenendo in ogni caso un accessorio alla propria attività in ospedale.</w:t>
      </w:r>
    </w:p>
    <w:p>
      <w:pPr>
        <w:pStyle w:val="Normal"/>
        <w:jc w:val="both"/>
        <w:rPr>
          <w:sz w:val="22"/>
        </w:rPr>
      </w:pPr>
      <w:r>
        <w:rPr>
          <w:sz w:val="22"/>
        </w:rPr>
        <w:t>La situazione può essere vista da diversi punti di vista, secondo i ruoli all’interno dei giochi che le parti sociali intendono avvalersi, in un sistema sanitario che continua sempre di più ad andare in crisi.</w:t>
      </w:r>
    </w:p>
    <w:p>
      <w:pPr>
        <w:pStyle w:val="Corpodeltesto2"/>
        <w:rPr/>
      </w:pPr>
      <w:r>
        <w:rPr/>
        <w:t>Sono nettamente migliorate le conoscenze tecniche e le competenze professionali, soprattutto nelle realtà lavorative, basate sul coinvolgimento e sulla responsabilità.</w:t>
      </w:r>
    </w:p>
    <w:p>
      <w:pPr>
        <w:pStyle w:val="Normal"/>
        <w:jc w:val="both"/>
        <w:rPr>
          <w:sz w:val="22"/>
        </w:rPr>
      </w:pPr>
      <w:r>
        <w:pict>
          <v:shape id="shape_0" fillcolor="white" stroked="t" o:allowincell="f" style="position:absolute;margin-left:-161.1pt;margin-top:15.45pt;width:71.2pt;height:12.7pt;mso-wrap-style:none;v-text-anchor:middle;rotation:7" type="_x0000_t136">
            <v:path textpathok="t"/>
            <v:textpath on="t" fitshape="t" string="responsabilita'" style="font-family:&quot;Arial Black&quot;;font-size:9pt"/>
            <v:fill o:detectmouseclick="t" type="solid" color2="black"/>
            <v:stroke color="black" weight="9360" joinstyle="miter" endcap="flat"/>
            <v:shadow on="t" obscured="f" color="gray"/>
            <w10:wrap type="none"/>
          </v:shape>
        </w:pict>
        <w:pict>
          <v:shape id="shape_0" fillcolor="white" stroked="t" o:allowincell="f" style="position:absolute;margin-left:-89.1pt;margin-top:10.2pt;width:36.7pt;height:13.45pt;mso-wrap-style:none;v-text-anchor:middle;rotation:329" type="_x0000_t136">
            <v:path textpathok="t"/>
            <v:textpath on="t" fitshape="t" string="attivita'" style="font-family:&quot;Arial Black&quot;;font-size:9pt"/>
            <v:fill o:detectmouseclick="t" type="solid" color2="black"/>
            <v:stroke color="black" weight="9360" joinstyle="miter" endcap="flat"/>
            <v:shadow on="t" obscured="f" color="gray"/>
            <w10:wrap type="none"/>
          </v:shape>
        </w:pict>
      </w:r>
      <w:r>
        <w:rPr>
          <w:sz w:val="22"/>
        </w:rPr>
        <w:t>Si crea una vera e propria evoluzione culturale, rispetto all’idea del lavoro e all’importanza nella valutazione tra i rapporti umani e professione ospedaliera.</w:t>
      </w:r>
    </w:p>
    <w:p>
      <w:pPr>
        <w:pStyle w:val="Normal"/>
        <w:jc w:val="both"/>
        <w:rPr>
          <w:sz w:val="22"/>
        </w:rPr>
      </w:pPr>
      <w:r>
        <w:pict>
          <v:shape id="shape_0" fillcolor="white" stroked="t" o:allowincell="f" style="position:absolute;margin-left:-142.75pt;margin-top:7.9pt;width:53.1pt;height:9.3pt;mso-wrap-style:none;v-text-anchor:middle;rotation:321" type="_x0000_t136">
            <v:path textpathok="t"/>
            <v:textpath on="t" fitshape="t" string="realta'" style="font-family:&quot;Arial Black&quot;;font-size:10pt"/>
            <v:fill o:detectmouseclick="t" type="solid" color2="black"/>
            <v:stroke color="black" weight="9360" joinstyle="miter" endcap="flat"/>
            <v:shadow on="t" obscured="f" color="gray"/>
            <w10:wrap type="none"/>
          </v:shape>
        </w:pict>
      </w:r>
      <w:r>
        <w:rPr>
          <w:sz w:val="22"/>
        </w:rPr>
        <w:t xml:space="preserve">Si è creata una maggior comprensione, sull’importanza della categoria infermieristica come soggetti attivi e presenti nell’ascolto del paziente e nell’accoglienza, con presa in carico di chi si ammala e di chi deve essere accompagnato nel difficile cammino tra malattia e terapia.    </w:t>
      </w:r>
    </w:p>
    <w:p>
      <w:pPr>
        <w:pStyle w:val="Normal"/>
        <w:jc w:val="both"/>
        <w:rPr>
          <w:sz w:val="22"/>
        </w:rPr>
      </w:pPr>
      <w:r>
        <w:rPr>
          <w:sz w:val="22"/>
        </w:rPr>
        <w:t>Per questo, proponiamo che l’oss non deve essere la figura dei giochi d’interessi politici, ma debba avere un ruolo definito, con mansioni chiare, in un servizio sanitario che chiede sempre di più. Sono emerse nuove possibilità di condivisione di molti aspetti in un protocollo di lavoro. E’ evidente, che si vuole utilizzare questa categoria in progetti ancora embrionali, creando situazioni di conflitto, soprattutto nei rapporti con altre categorie, in mancanza della figura infermieristica intermedia, obbligandogli ad occuparsi di mansioni di routine superiori, dimenticando una buona parte del rapporto quotidiano con i pazienti. Questa sperimentazione, coinvolge molti lavoratori non formati e demotivati per un rapporto d’attenzione e di ascolto dei pazienti, che finiscono per essere spesso presi in considerazione solo per una funzione di esigenze di protocollo.</w:t>
      </w:r>
    </w:p>
    <w:p>
      <w:pPr>
        <w:pStyle w:val="Normal"/>
        <w:jc w:val="both"/>
        <w:rPr>
          <w:sz w:val="22"/>
        </w:rPr>
      </w:pPr>
      <w:r>
        <w:rPr>
          <w:sz w:val="22"/>
        </w:rPr>
        <w:t>Molte volte, l’impatto con l’ospedale è spesso poco accogliente a causa di percorsi che si e costretti ad affrontare, con movimenti per le procedure tecniche di routine, creando un impatto pesante e deprimente. Non è frequente che la sensazione di un’accoglienza fredda e una poca chiarezza dei ruoli, porti il paziente ad essere un prodotto commerciale.</w:t>
      </w:r>
    </w:p>
    <w:p>
      <w:pPr>
        <w:pStyle w:val="TextBody"/>
        <w:rPr/>
      </w:pPr>
      <w:r>
        <w:rPr/>
        <w:t>In effetti, essere infermieri oggi, significa essere maggiormente preparati tecnicamente per una posizione diversa da quella del passato. Su questo problema è necessario fare una riflessione.</w:t>
      </w:r>
    </w:p>
    <w:p>
      <w:pPr>
        <w:pStyle w:val="Normal"/>
        <w:jc w:val="both"/>
        <w:rPr>
          <w:sz w:val="22"/>
        </w:rPr>
      </w:pPr>
      <w:r>
        <w:rPr>
          <w:sz w:val="22"/>
        </w:rPr>
        <w:t>L’attenzione del paziente, le sue prospettive di cura, e la propria salute, sono rivolte verso il personale infermieristico preparato, andando ad acquisire familiarità con tutti gli elementi del gruppo.</w:t>
      </w:r>
    </w:p>
    <w:p>
      <w:pPr>
        <w:pStyle w:val="Normal"/>
        <w:jc w:val="both"/>
        <w:rPr>
          <w:sz w:val="22"/>
        </w:rPr>
      </w:pPr>
      <w:r>
        <w:rPr>
          <w:sz w:val="22"/>
        </w:rPr>
        <w:t>La preparazione tecnica degli infermieri, l’esperienza acquisita, ha sempre privilegiato le amministrazioni, per utilizzare a basso costo queste nuove figure politiche come forza lavoro, in mancanza dei 40 mila infermieri. Mancando una figura reale, farà perdere al paziente il contatto con quella figura di supporto, e sui bisogni quotidiani che non sa riferire al medico.</w:t>
      </w:r>
    </w:p>
    <w:p>
      <w:pPr>
        <w:pStyle w:val="Normal"/>
        <w:jc w:val="both"/>
        <w:rPr>
          <w:sz w:val="22"/>
        </w:rPr>
      </w:pPr>
      <w:r>
        <w:rPr>
          <w:sz w:val="22"/>
        </w:rPr>
        <w:t>Quest’atteggiamento di conflitto, determinerà una scarsa preparazione al confronto e alla verifica nella pratica delle proprie competenze professionali, spesso ancora acerbe e teoriche, portando ad avere una rivendicazione di privilegio.</w:t>
      </w:r>
    </w:p>
    <w:p>
      <w:pPr>
        <w:pStyle w:val="Normal"/>
        <w:jc w:val="both"/>
        <w:rPr>
          <w:sz w:val="22"/>
        </w:rPr>
      </w:pPr>
      <w:r>
        <w:rPr>
          <w:sz w:val="22"/>
        </w:rPr>
        <w:t xml:space="preserve">Questo modo d’essere e lavorare, non porta a riempire quegli spazi con autonomia di giudizio e consapevolezza delle proprie capacità, con cui il personale dovrà confrontarsi. La nuova categoria non sapendo contrapporre l’efficacia del lavoro di gruppo, e delle proprie conoscenze, non sarà in grado di accompagnare in modo adeguato i pazienti nel loro percorso di malato, da cui sperano di trovare la salute grazie a quelle categorie che oggi  è stato messo in esaurimento. Queste categorie, non troveranno   corrispondenza con il nuovo profilo, ma saranno utilizzate come sostituzione, se sono in grado di esprimere le stesse qualità collaborative, altrimenti rischiano l’espulsione dal lavoro.  </w:t>
      </w:r>
    </w:p>
    <w:p>
      <w:pPr>
        <w:pStyle w:val="Normal"/>
        <w:jc w:val="both"/>
        <w:rPr>
          <w:sz w:val="22"/>
        </w:rPr>
      </w:pPr>
      <w:r>
        <w:rPr>
          <w:sz w:val="22"/>
        </w:rPr>
        <w:t>Quindi, l’ingresso di questa nuova figura nel sistema sanitario, avrà una responsabilità differente, poca libertà nelle scelte decisionali, assunzioni delle conseguenze delle proprie scelte effettuate in completa autonomia, ma soprattutto, sarà sfruttata e utilizzata in quelle situazioni che il professionale rifiuterà di operare, demandando ad altre figure i suoi compiti.</w:t>
      </w:r>
    </w:p>
    <w:p>
      <w:pPr>
        <w:pStyle w:val="Normal"/>
        <w:jc w:val="both"/>
        <w:rPr>
          <w:sz w:val="22"/>
        </w:rPr>
      </w:pPr>
      <w:r>
        <w:rPr>
          <w:sz w:val="22"/>
        </w:rPr>
        <w:t>E’ per questo, che in questo convegno deve essere rilanciato il problema, affinché il sindacato, le forze politiche recepiscano, che è necessaria una chiarezza e determinazione reale dei ruoli, e non un miscuglio come  l’ota, perché oggi vi è una forte rivisitazione dei ruoli professionali, che devono essere in linea con i bisogni di salute e assistenza e non dirigenziali..</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7:21:00Z</dcterms:created>
  <dc:creator>.</dc:creator>
  <dc:description/>
  <dc:language>en-US</dc:language>
  <cp:lastModifiedBy> </cp:lastModifiedBy>
  <cp:lastPrinted>2004-02-15T18:20:00Z</cp:lastPrinted>
  <dcterms:modified xsi:type="dcterms:W3CDTF">2004-02-15T17:21:00Z</dcterms:modified>
  <cp:revision>2</cp:revision>
  <dc:subject/>
  <dc:title>In questi ultimi anni abbiamo assistito a un cambiamento progressivo nei reparti in termini di numero degli operatori  in rapp</dc:title>
</cp:coreProperties>
</file>