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peratore sociosanitario, un cardine dell'assistenza sociosanitaria.</w:t>
      </w:r>
    </w:p>
    <w:p>
      <w:pPr>
        <w:pStyle w:val="Normal"/>
        <w:rPr/>
      </w:pPr>
      <w:r>
        <w:rPr/>
      </w:r>
    </w:p>
    <w:p>
      <w:pPr>
        <w:pStyle w:val="Normal"/>
        <w:rPr>
          <w:color w:val="000000"/>
        </w:rPr>
      </w:pPr>
      <w:r>
        <w:rPr/>
        <w:t>La figura dell'Operatore Sociosanitario (da ora O.S.S.) è presente da oltre 17 anni nel panorama delle professioni d'aiuto ma ad oggi ancora non sono poche le difficoltà di comprensione delle competenze e del ruolo attivo che l'oss detiene nei campi operativi, il riferimento iconologico che erroneamente guida l'immaginario della comunità nei suoi confronti rispetto alla figura infermieristica è scorretto; Il successivo mancato pieno riconoscimento professionale debito alla figura dell'oss ha contribuito a fare il resto, nel contratto collettivo nazionale con la mancanza di un'area di professioni specifica che lo identifichi e nella formazione che concorre alla non caratterizzazione dell'identificazione di questo professionista.</w:t>
      </w:r>
    </w:p>
    <w:p>
      <w:pPr>
        <w:pStyle w:val="Normal"/>
        <w:rPr>
          <w:color w:val="000000"/>
        </w:rPr>
      </w:pPr>
      <w:r>
        <w:rPr>
          <w:color w:val="000000"/>
        </w:rPr>
      </w:r>
    </w:p>
    <w:p>
      <w:pPr>
        <w:pStyle w:val="Normal"/>
        <w:rPr/>
      </w:pPr>
      <w:r>
        <w:rPr>
          <w:color w:val="000000"/>
        </w:rPr>
        <w:t xml:space="preserve">Per caratterizzazione intendiamo l'attribuzione di una specifica attività, principe di ogni professione,  possiamo vedere quella dell'infermiere che oggi si identifica in una scienza vera e propria ed è definita come  </w:t>
      </w:r>
      <w:r>
        <w:rPr>
          <w:color w:val="000000"/>
          <w:u w:val="single"/>
        </w:rPr>
        <w:t>assistenza infermieristica</w:t>
      </w:r>
      <w:r>
        <w:rPr>
          <w:color w:val="000000"/>
        </w:rPr>
        <w:t xml:space="preserve"> la cui indica l'attività relativa all'assistenza terapeutica, palliativa, riabilitativa, educativa e preventiva rivolta all'individuo o alla comunità, sia che essa sia svolta su soggetti sani o malati, al fine di recuperare uno stato di salute ottimale e migliorare sempre più il proprio o del prevenire l'insorgenza di alterazioni morfo-funzionali, Essa è pianificata, operata, diretta e valutata da un professionista sanitario: l'infermiere, il quale oggi ne è responsabile unico.</w:t>
      </w:r>
    </w:p>
    <w:p>
      <w:pPr>
        <w:pStyle w:val="Normal"/>
        <w:rPr>
          <w:color w:val="000000"/>
        </w:rPr>
      </w:pPr>
      <w:r>
        <w:rPr>
          <w:color w:val="000000"/>
        </w:rPr>
        <w:t>Dunque cosa,in qual modo e in quale campo operativo può l'oss torvare la propria caratterizzazione? La risposta la si trova nel nome che questo operatore porta, SocioSanitario.</w:t>
      </w:r>
    </w:p>
    <w:p>
      <w:pPr>
        <w:pStyle w:val="Normal"/>
        <w:rPr>
          <w:color w:val="000000"/>
        </w:rPr>
      </w:pPr>
      <w:r>
        <w:rPr>
          <w:color w:val="000000"/>
        </w:rPr>
        <w:t>L'assistenza diretta ed il contesto socio-assistenziale-sanitario concorrono alla creazione di un nuovo concetto di sistema sanitario o meglio oggi definibile "sistema salute" che consiste in una macroarea di contesti operativi e di professioni; Se fino ad oggi abbiamo individuato nel sistema salute due grandi "sottosistemi", il Sanitario ed il Sociale, oggi individuiamo un altro sistema che è quello dell'integrazione sociosanitaria che contengono o su cui gravitano figure nuove e create proprio per aree di intervento a cavallo tra le due realtà.</w:t>
      </w:r>
    </w:p>
    <w:p>
      <w:pPr>
        <w:pStyle w:val="Normal"/>
        <w:rPr>
          <w:color w:val="000000"/>
        </w:rPr>
      </w:pPr>
      <w:r>
        <w:rPr>
          <w:color w:val="000000"/>
        </w:rPr>
      </w:r>
    </w:p>
    <w:p>
      <w:pPr>
        <w:pStyle w:val="Normal"/>
        <w:rPr>
          <w:color w:val="000000"/>
        </w:rPr>
      </w:pPr>
      <w:r>
        <w:rPr>
          <w:color w:val="000000"/>
        </w:rPr>
        <w:t>Per assistenza SocioSanitaria si intende l'insieme delle cure e delle attività, frutto dell'integrazione dei servizi e degli operatori della salute e dell'area sociale, per garantire la tutela e la promozione della salute di tutti i cittadini e la presa in carico dei malati con bisogni complessi, per garantire la continuità delle cure e la possibilità della loro partecipazione nei loro luoghi di vita, di studio e di lavoro; Ne è esempio il servizio di assistenza domiciliare che consiste in interventi da fornire ai cittadini al fine di favorire la permanenza nel loro ambiente di vita, evitando l’istituzionalizzazione e consentendo loro una soddisfacente vita di relazione; Non solo, si può osservare come questo sistema Salute stia impiegando nuovi strumenti per la realizzazione di questa integrazione, anche a livello strutturale con "case della salute" , "unità operative per cure intermedie" oltre alle Residenze socio assistenziali o Residenze socio sanitarie, strutture residenziali per disabili non autosufficienti e sistemi integrati, con "ospedali di rete o di comunità".</w:t>
      </w:r>
    </w:p>
    <w:p>
      <w:pPr>
        <w:pStyle w:val="Normal"/>
        <w:rPr>
          <w:color w:val="000000"/>
        </w:rPr>
      </w:pPr>
      <w:r>
        <w:rPr>
          <w:color w:val="000000"/>
        </w:rPr>
        <w:t>Questi servizi sono ad elevate prestazioni di tipo socio-assistenziale, ovvero in cui l'attività costante è quella dell'assistenza di base e l'assistenza diretta alla persona, competenze ed attività peculiari dell'OSS.</w:t>
      </w:r>
    </w:p>
    <w:p>
      <w:pPr>
        <w:pStyle w:val="TextBody"/>
        <w:widowControl/>
        <w:spacing w:lineRule="atLeast" w:line="100" w:before="0" w:after="0"/>
        <w:rPr/>
      </w:pPr>
      <w:r>
        <w:rPr>
          <w:color w:val="000000"/>
        </w:rPr>
        <w:t xml:space="preserve">In questo ambito, domiciliare o nelle strutture a prevalenza di tipo socio-assistenziale l'OSS ricopre un ruolo fondamentale quello di </w:t>
      </w:r>
      <w:r>
        <w:rPr>
          <w:rStyle w:val="StrongEmphasis"/>
          <w:b w:val="false"/>
          <w:bCs w:val="false"/>
          <w:color w:val="000000"/>
        </w:rPr>
        <w:t>caregiver che nella sua definizione</w:t>
      </w:r>
      <w:r>
        <w:rPr>
          <w:color w:val="000000"/>
        </w:rPr>
        <w:t xml:space="preserve"> è colui che "dà cura" fornisce assistenza quindi "persona che </w:t>
      </w:r>
      <w:r>
        <w:rPr>
          <w:rStyle w:val="StrongEmphasis"/>
          <w:b w:val="false"/>
          <w:bCs w:val="false"/>
          <w:color w:val="000000"/>
        </w:rPr>
        <w:t>aiuta"</w:t>
      </w:r>
      <w:r>
        <w:rPr>
          <w:color w:val="000000"/>
        </w:rPr>
        <w:t>, in maniera continuativa e quotidiana.</w:t>
      </w:r>
    </w:p>
    <w:p>
      <w:pPr>
        <w:pStyle w:val="TextBody"/>
        <w:widowControl/>
        <w:spacing w:lineRule="atLeast" w:line="100" w:before="0" w:after="0"/>
        <w:rPr/>
      </w:pPr>
      <w:r>
        <w:rPr>
          <w:color w:val="000000"/>
        </w:rPr>
        <w:t xml:space="preserve">Nello svolgimento di questa attività, il caregiver individuato </w:t>
      </w:r>
      <w:r>
        <w:rPr>
          <w:rStyle w:val="StrongEmphasis"/>
          <w:b w:val="false"/>
          <w:bCs w:val="false"/>
          <w:color w:val="000000"/>
        </w:rPr>
        <w:t xml:space="preserve">può operare in maniera diretta </w:t>
      </w:r>
      <w:r>
        <w:rPr>
          <w:color w:val="000000"/>
        </w:rPr>
        <w:t xml:space="preserve">(lavare, vestire, cucinare, …) o </w:t>
      </w:r>
      <w:r>
        <w:rPr>
          <w:rStyle w:val="StrongEmphasis"/>
          <w:b w:val="false"/>
          <w:bCs w:val="false"/>
          <w:color w:val="000000"/>
        </w:rPr>
        <w:t xml:space="preserve">indiretta </w:t>
      </w:r>
      <w:r>
        <w:rPr>
          <w:color w:val="000000"/>
        </w:rPr>
        <w:t xml:space="preserve">(adempiere agli obblighi amministrativi) il proprio congiunto, così come adottare tecniche di </w:t>
      </w:r>
      <w:r>
        <w:rPr>
          <w:rStyle w:val="StrongEmphasis"/>
          <w:b w:val="false"/>
          <w:bCs w:val="false"/>
          <w:color w:val="000000"/>
        </w:rPr>
        <w:t xml:space="preserve">sorveglianza attiva </w:t>
      </w:r>
      <w:r>
        <w:rPr>
          <w:color w:val="000000"/>
        </w:rPr>
        <w:t xml:space="preserve">(intervenire in caso di pericolo per l’assistito o gli altri) o </w:t>
      </w:r>
      <w:r>
        <w:rPr>
          <w:rStyle w:val="StrongEmphasis"/>
          <w:b w:val="false"/>
          <w:bCs w:val="false"/>
          <w:color w:val="000000"/>
        </w:rPr>
        <w:t xml:space="preserve">passiva </w:t>
      </w:r>
      <w:r>
        <w:rPr>
          <w:color w:val="000000"/>
        </w:rPr>
        <w:t>(paziente a letto che ha bisogno di controllo).</w:t>
      </w:r>
    </w:p>
    <w:p>
      <w:pPr>
        <w:pStyle w:val="TextBody"/>
        <w:widowControl/>
        <w:spacing w:lineRule="atLeast" w:line="100" w:before="0" w:after="0"/>
        <w:rPr/>
      </w:pPr>
      <w:r>
        <w:rPr>
          <w:color w:val="000000"/>
        </w:rPr>
        <w:t>Tanto è importante la figura del caregiver che l’ultima legge di bilancio</w:t>
      </w:r>
      <w:r>
        <w:rPr>
          <w:color w:val="003F74"/>
        </w:rPr>
        <w:t xml:space="preserve"> </w:t>
      </w:r>
      <w:r>
        <w:rPr>
          <w:color w:val="000000"/>
        </w:rPr>
        <w:t>ha inserito questa mansione fra i lavori gravosi</w:t>
      </w:r>
      <w:r>
        <w:rPr>
          <w:rStyle w:val="StrongEmphasis"/>
          <w:b w:val="false"/>
          <w:bCs w:val="false"/>
          <w:color w:val="003F74"/>
        </w:rPr>
        <w:t xml:space="preserve"> </w:t>
      </w:r>
      <w:r>
        <w:rPr>
          <w:color w:val="000000"/>
        </w:rPr>
        <w:t>in modo che questa particolare categoria di persone, a tutti gli effetti lavoratori, possano accedere a un indennizzo di tipo pensionistico.</w:t>
      </w:r>
    </w:p>
    <w:p>
      <w:pPr>
        <w:pStyle w:val="TextBody"/>
        <w:widowControl/>
        <w:spacing w:lineRule="atLeast" w:line="100" w:before="0" w:after="0"/>
        <w:rPr>
          <w:color w:val="000000"/>
        </w:rPr>
      </w:pPr>
      <w:r>
        <w:rPr>
          <w:color w:val="000000"/>
        </w:rPr>
        <w:t>L'operatore sociosanitario nel proprio profilo professionale detiene tutte le competenze che sono volte al soddisfacimento di questi bisogni socio-assistenziali, di attività che sono volte quindi a contesti specifici che non sono solo sanitari, ma anche e sopratutto di tipo sociale, da qui, Sociosantiario; A tutti gli effetti, non solo il singolo lavoratore, ma l'Oss come professionista negli ambiti sopracitati a tutti gli effetti può rivestire e spesso riveste i panni di caregiver, perche non eroga una prestazione singola occasionale ma attua un'attività di assistenza continuativa e di sostegno all'utente.</w:t>
      </w:r>
    </w:p>
    <w:p>
      <w:pPr>
        <w:pStyle w:val="TextBody"/>
        <w:widowControl/>
        <w:spacing w:lineRule="atLeast" w:line="100" w:before="0" w:after="0"/>
        <w:rPr/>
      </w:pPr>
      <w:r>
        <w:rPr/>
      </w:r>
    </w:p>
    <w:p>
      <w:pPr>
        <w:pStyle w:val="TextBody"/>
        <w:widowControl/>
        <w:spacing w:lineRule="atLeast" w:line="100" w:before="0" w:after="0"/>
        <w:rPr>
          <w:color w:val="000000"/>
        </w:rPr>
      </w:pPr>
      <w:r>
        <w:rPr>
          <w:color w:val="000000"/>
        </w:rPr>
        <w:t>Dopo questa analisi dobbiamo prendere in considerazione lo stato dell'arte attuale e i punti che necessitano di particolare attenzione, salienti per considerare attuata e attuabile questa politica di integrazione e di riconoscimento e applicazione della figura Oss attivamente su questo contesto.</w:t>
      </w:r>
    </w:p>
    <w:p>
      <w:pPr>
        <w:pStyle w:val="TextBody"/>
        <w:widowControl/>
        <w:spacing w:lineRule="atLeast" w:line="100" w:before="0" w:after="0"/>
        <w:rPr/>
      </w:pPr>
      <w:r>
        <w:rPr/>
      </w:r>
    </w:p>
    <w:p>
      <w:pPr>
        <w:pStyle w:val="TextBody"/>
        <w:widowControl/>
        <w:spacing w:lineRule="atLeast" w:line="100" w:before="0" w:after="0"/>
        <w:rPr>
          <w:color w:val="000000"/>
        </w:rPr>
      </w:pPr>
      <w:r>
        <w:rPr>
          <w:color w:val="000000"/>
        </w:rPr>
        <w:t xml:space="preserve">La formazione dell'Operatore SocioSantiario rileva da subito e da sempre un'insufficienza importante, che ha relegato l'Oss ad oggi all'inquadramento professionale e contrattuale come professionista di tipo "tecnico" (ruolo tecnico), se cosi persista l'oss non sarà mai il professionista capace e indispensabile che i contesti sopracitati richiedono; </w:t>
      </w:r>
    </w:p>
    <w:p>
      <w:pPr>
        <w:pStyle w:val="TextBody"/>
        <w:widowControl/>
        <w:spacing w:lineRule="atLeast" w:line="100" w:before="0" w:after="0"/>
        <w:rPr>
          <w:color w:val="000000"/>
        </w:rPr>
      </w:pPr>
      <w:r>
        <w:rPr>
          <w:color w:val="000000"/>
        </w:rPr>
        <w:t>Bonifica e ristrutturazione dell'attuale sistema formativo che ad oggi è quasi interamente, dalle regioni, delegato ad enti formativi privati con docenti occasionalmente istituiti per i corsi, a pagamento. Dato che le competenze professionali vanno oltre il contesto della formazione professionale di base, la formazione deve ampliarsi ed approfondirsi attraverso una formazione continua. La formazione attraverso istituti tecnici sanitari conferirebbe inoltre un ruolo centrale all'apprendimento orientato all'azione e finalizzato a rendere gli interessati capaci di agire in modo competente in diversi contesti professionali, le aziende si faranno carico dell'esercizio concreto nella pratica e dunque della formazione delle competenze. Non possiamo ambire a obbiettivi ulteriori se non si passa necessariamente prima per il tema Formativo, che di pari passo sarà affiancato al tema delle competenze e del profilo; Fondamentale comprendere come ci debba essere propedeuticità nell'affrontare questi punti; il dislivello formativo europeo tre le figure straniere pari all'Oss e l'Oss italiano è vicino ad una disparità media di mille (1.000) ore di formazione, (1010 ore italiane contro una media di 1500/2000).</w:t>
      </w:r>
    </w:p>
    <w:p>
      <w:pPr>
        <w:pStyle w:val="TextBody"/>
        <w:widowControl/>
        <w:spacing w:lineRule="atLeast" w:line="100" w:before="0" w:after="0"/>
        <w:rPr>
          <w:color w:val="000000"/>
        </w:rPr>
      </w:pPr>
      <w:r>
        <w:rPr>
          <w:color w:val="000000"/>
        </w:rPr>
        <w:t>Il breve sunto di cui sopra, sulla problematica della formazione e sulle competenze, ampliamente esaminato da questa federazione M.I.G.E.P. , ha portato sempre alla luce la necessità di un intervento istituzionale della questione, perche è fondamentale per l'attuazione piena di un progetto nazionale di applicazione di nuove ottiche di intervento; Non solo, per via di questo deficit formativo dobbiamo prendere in considerazione, sia per lo sviluppo della professione e sia per l'ampliamento della professionalità fornita dalla figura Oss, di un sistema di "specializzazione", congruo ognuno con i campi operativi e i target specifici su cui il professionista Oss andrà ad operare; Non ci si può basare o unicamente fare affidamento sull'expertising di ogni professionista lavoratore che si traduce ad oggi su di una "settorizzazione".</w:t>
      </w:r>
    </w:p>
    <w:p>
      <w:pPr>
        <w:pStyle w:val="TextBody"/>
        <w:widowControl/>
        <w:spacing w:lineRule="atLeast" w:line="100" w:before="0" w:after="0"/>
        <w:rPr>
          <w:color w:val="000000"/>
        </w:rPr>
      </w:pPr>
      <w:r>
        <w:rPr>
          <w:color w:val="000000"/>
        </w:rPr>
        <w:t>Un sistema formativo che permetta quella che oggi vogliamo chiamare "professionalizzazione delle competenze", che non è solo affinamento; Importante e molto esplicativo è un esempio che evidenziamo, quello sull'assistenza diretta e l'aiuto domestico alberghiero, coadiuvante ad altre professioni , sul sostegno dell'utenza malata di Alzheimer; Ovvero qui ora prendiamo in considerazione l'aspetto prettamente socio-assistenziale della malattia; Tenendo conto degli aspetti sanitari e delle possibili fasi di acuzia, consideriamo il malato affetto da tale patologia come non un soggetto a cui erogare una prestazione, ma l'inevitabile necessità di presa in carico dei suoi bisogni primari, che per via delle peculiarità della malattia inevitabilmente e gravosamente vanno assottigliandosi in termini di autonomia; L'Oss che diviene come caregiver a domicilio e nelle strutture residenziali per non autosufficienti, fornisce un attività amplia che a seconda del grado di autonomia residua dell'utente  supporta e si sostituirà per esso nell'aiuto e nell'espletamento di quei bisogni primari e fondamentali, lavarsi, vestirsi, mangiare, cucinare un cibo, ma non solo perchè come da profilo professionale attuerà attività educative, che stimolino le capacità residue , un'attività volta non solo al sostegno ma al mantenimento e all'educazione, tenendo conto di una malattia la cui gestione è assai difficile, il carico assistenziale è non da poco e il peso dell'assistenza da parte dei familiari ad un malato di Alzheimer è assai gravosa; E' qui che vogliamo far coincidere l'incipit fatto sulla formazione o "professionalizzazione", perche l'Operatore che si troverà ad operare sul tale contesto con malati di Alzheimer ne diverranno il target professinonale ma non si può affidare il peso della conoscenza completa di questo target solo all'expertising, all'esperienza, ma c'è la necessità di trovare uno strumento formativo che sia volto all'approfondimento di studi su questo target e che formi professionisti Oss "specializzati" in contesti come l'Assistenza al malato di Alzheimer; Pensiamo ad un'opera di approfondimento e studio sulla comprensione in toto della patologia, sulle caratteristiche e sulle derive psicologiche e comportamentali oltre che morfologiche di chi ne è affetto, sulle tecniche assistenziali e sulle metodologie miglori per perfezionare il professionista e prepararlo oltre che sull'assistenza, anche sui progetti terapeutici nazionali, formando una figura chiave accanto a questo target che sia cardine sopratutto per la collaborazione attiva per le altre figure professionali che operano e gravitano attorno al contesto del malato di Alzheimer, dall'infermiere al medico all'educatore e all'assistente sociale.</w:t>
      </w:r>
    </w:p>
    <w:p>
      <w:pPr>
        <w:pStyle w:val="TextBody"/>
        <w:widowControl/>
        <w:spacing w:lineRule="atLeast" w:line="100" w:before="0" w:after="0"/>
        <w:rPr>
          <w:color w:val="000000"/>
        </w:rPr>
      </w:pPr>
      <w:r>
        <w:rPr>
          <w:color w:val="000000"/>
        </w:rPr>
        <w:t>Solo così, realizzando una formazione di base amplia e valida, un'educazione continua e di professionalizzazione, si potrà attuare un disegno ampio e nazionale prospettanto una nuova visione del sistema salute che, a tutto tondo, abbraccia i campi sociale e sanitario passando inevitabilmente per un'area nuova e fondamentale, quella dell'integrazione SocioSanitaria.</w:t>
      </w:r>
    </w:p>
    <w:p>
      <w:pPr>
        <w:pStyle w:val="TextBody"/>
        <w:widowControl/>
        <w:spacing w:lineRule="atLeast" w:line="100" w:before="0" w:after="0"/>
        <w:rPr/>
      </w:pPr>
      <w:r>
        <w:rPr/>
      </w:r>
    </w:p>
    <w:p>
      <w:pPr>
        <w:pStyle w:val="TextBody"/>
        <w:widowControl/>
        <w:spacing w:lineRule="atLeast" w:line="10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40:00Z</dcterms:created>
  <dc:creator>utente</dc:creator>
  <dc:description/>
  <cp:keywords/>
  <dc:language>en-US</dc:language>
  <cp:lastModifiedBy>utente</cp:lastModifiedBy>
  <cp:lastPrinted>2019-01-19T23:39:00Z</cp:lastPrinted>
  <dcterms:modified xsi:type="dcterms:W3CDTF">2019-01-19T22:40:00Z</dcterms:modified>
  <cp:revision>2</cp:revision>
  <dc:subject/>
  <dc:title>L'operatore sociosanitario, un cardine dell'assistenza sociosanitaria</dc:title>
</cp:coreProperties>
</file>